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20"/>
        <w:gridCol w:w="1418"/>
        <w:gridCol w:w="1417"/>
        <w:gridCol w:w="1808"/>
      </w:tblGrid>
      <w:tr>
        <w:trPr>
          <w:trHeight w:val="383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Ы ДЛЯ СТРОИТЕЛЬСТВА И РЕМОНТА ПУТИ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Болт клеммный М22х75 с гайкой, шайбой и клеммой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омпл. 1,26кг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Болт закладной М 22х175+ гайка, шайба, втулка, ско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омпл. 0,85кг</w:t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Прокладка резиновая под КБ-65 (ЦП3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Болт клеммный М 22х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 0,26 кг</w:t>
            </w:r>
          </w:p>
        </w:tc>
      </w:tr>
      <w:tr>
        <w:trPr>
          <w:trHeight w:val="251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90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518795</wp:posOffset>
          </wp:positionV>
          <wp:extent cx="64452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</w:rPr>
      <w:t>Компания «1-ый Строительный Поезд» г.Кострома, ул. Ю.Смирнова, д. 18а, тел. (4942) 360707, 3262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0:00Z</dcterms:created>
  <dc:creator/>
  <dc:description/>
  <cp:keywords/>
  <dc:language>en-US</dc:language>
  <cp:lastModifiedBy>BenQ CUSTOMER</cp:lastModifiedBy>
  <cp:lastPrinted>2011-04-20T15:19:00Z</cp:lastPrinted>
  <dcterms:modified xsi:type="dcterms:W3CDTF">2011-04-20T12:23:00Z</dcterms:modified>
  <cp:revision>12</cp:revision>
  <dc:subject/>
  <dc:title/>
</cp:coreProperties>
</file>